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20"/>
          <w:tab w:val="center" w:pos="10620" w:leader="none"/>
          <w:tab w:val="right" w:pos="15120" w:leader="none"/>
        </w:tabs>
        <w:spacing w:lineRule="auto" w:line="192" w:before="14" w:after="1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треннее оживление                      1 Кор. 12:1-13 Рассмотрение даров (1)                   17 – 23 отября 2016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0" w:hanging="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римечания: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Эф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:10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; 3:9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Сообщения жизнеизучения1 Коринфянам: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общение № 57 – полностью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12:1-13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 </w:t>
      </w:r>
      <w:r>
        <w:rPr>
          <w:rFonts w:cs="Times New Roman" w:ascii="Times New Roman" w:hAnsi="Times New Roman"/>
          <w:sz w:val="22"/>
          <w:szCs w:val="22"/>
          <w:lang w:val="ru-RU"/>
        </w:rPr>
        <w:t>А относительно духовных даров, братья, — я не хочу, чтобы вы были в неведении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 Вы знаете, что, когда вы были язычниками, вас уводили к безгласным идолам, когда бы и как бы вас ни вели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 Поэтому объявляю вам, что никто, говоря в Духе Божьем, не говорит: «Проклят Иисус»; и никто не может сказать: «Иисус — Господь!» — кроме как в Святом Духе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 </w:t>
      </w:r>
      <w:r>
        <w:rPr>
          <w:rFonts w:cs="Times New Roman" w:ascii="Times New Roman" w:hAnsi="Times New Roman"/>
          <w:sz w:val="22"/>
          <w:szCs w:val="22"/>
          <w:lang w:val="ru-RU"/>
        </w:rPr>
        <w:t>Но есть различия в дарах, но тот же Дух;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 И есть различия в служениях, однако тот же Господь;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 И есть различия в действиях, но тот же Бог, который приводит в действие всё во всех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Но каждому даётся проявление Духа для того, что полезно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 Ибо одному через Духа даётся слово мудрости, а другому — слово знания согласно тому же Духу;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 Иному — вера в том же Духе, а другому — дары исцеления в едином Духе,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 А другому — действия явлений силы, а другому — пророчество, а другому — распознавание духов; иному — разные роды языков, а другому — толкование языков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 Но всё это приводит в действие один и тот же Дух, раздавая каждому по-своему, как Он и решает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бо так же как тело одно и имеет много членов, но все члены тела, хотя их много, — это одно тело, так и Христос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бо и в одном Духе мы все были крещены в одно Тело — иудеи или греки, рабы или свободные, — и всем было дано пить одного Духа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недельник 17/10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ф. 3:1-11 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2-4, 6, 8-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 Потому я, Павел, узник Христа Иисуса ради вас, язычников, —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 Если действительно вы слышали о домоправлении благодати Божьей, данной мне для вас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 Что посредством откровения мне была поведана тайна, как я раньше написал вкратце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Из чего вы, читая, можете постигнуть моё понимание в тайне Христовой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 Которая в других поколениях не была поведана сыновьям человеческим, как теперь она открыта Его святым апостолам и пророкам в духе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 Что в Христе Иисусе язычники — сонаследники, и члены того же Тела, и сопричастники обещания через благовестие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Служителем которого я стал согласно дару благодати Божьей, данной мне согласно действию Его силы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 Мне, менее чем наименьшему из всех святых, была дана эта благодать, чтобы благовествовать язычникам неисследимое богатство Христово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 И озарить всех, чтобы увидели, что есть домостроительство тайны, которая во все века была скрыта в Боге, сотворившем всё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 Чтобы теперь начальствам и властям в небесных пределах сделалась известной через церковь многообразная мудрость Божья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 Согласно вечному замыслу, который Он создал в Христе Иисусе, нашем Господе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ф. 1:10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 Для домостроительства полноты времён — чтобы возглавить всё в Христе: то, что на небесах, и то, что на земле, — в Нём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ф. 4:7, 11-12, 16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Но каждому из нас была дана благодать согласно мере дара Христова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Он Сам дал кого-то апостолами, кого-то пророками, кого-то благовестниками, кого-то пастырями и учителями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ля совершенствования святых к работе служения, к созиданию Тела Христова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 которого всё Тело, соединяемое и связываемое посредством каждого сустава обильного снабжения и посредством действия в свою меру каждой части, производит рост Тела к созиданию самого себя в любви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Тим. 1:4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И не внимать мифам и бесконечным родословиям, которые производят споры, а не Божье домостроительство, которое в вере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бщение 57: Вступительная часть до заголовка </w:t>
      </w: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Управляющий принци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имечания: Эф. 1:10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; 3:9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торник 18/10                          1 Кор. 12:1-3 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. 16:13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 Но когда придёт Он, Дух действительности, Он введёт вас во всю действительность; ибо Он будет говорить не вот Себя, а будет говорить то, что услышит; и возвестит вам грядуще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> Он Меня прославит, потому что получит от Моего и возвестит это ва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. 15:2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  <w:lang w:val="ru-RU"/>
        </w:rPr>
        <w:t> А когда придёт Утешитель, которого Я пошлю вам вот Отца, Дух действительности, который от Отца исходит, Он будет свидетельствовать обо Мне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Ин. 4:15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22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15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 xml:space="preserve"> Кто исповедует, что Иисус есть Сын Божий, в том пребывает Бог, и он — в Б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0:9,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 Что если ты своими устами исповедаешь Иисуса Господом и в своём сердце поверишь, что Бог воскресил Его из мёртвых, то будешь спасё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бо «всякий, кто призовёт имя Господа, будет спасё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ф. 5:18-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И не напивайтесь вином, в котором распутство, а наполняйтесь в дух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Говоря друг другу псалмами, гимнами и духовными песнями, сердцем своим воспевая и вознося псалмы Господу,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бщение 57: Весь раздел </w:t>
      </w: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Управляющий принци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еда19/10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1 Кор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:4-6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Пет. 4:10-11</w:t>
      </w:r>
    </w:p>
    <w:p>
      <w:pPr>
        <w:pStyle w:val="Normal"/>
        <w:tabs>
          <w:tab w:val="clear" w:pos="720"/>
          <w:tab w:val="left" w:pos="4770" w:leader="none"/>
        </w:tabs>
        <w:ind w:right="9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 Каждый, как получил дар, раздавайте его в служении между собой как хорошие домоправители разнообразной благодати Божьей.</w:t>
      </w:r>
    </w:p>
    <w:p>
      <w:pPr>
        <w:pStyle w:val="Normal"/>
        <w:tabs>
          <w:tab w:val="clear" w:pos="720"/>
          <w:tab w:val="left" w:pos="4770" w:leader="none"/>
        </w:tabs>
        <w:ind w:right="9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 Если кто-нибудь говорит — пусть говорит как слова Божьи; если кто-нибудь служит — пусть служит как из силы, которой снабжает Бог, чтобы во всём прославлялся Бог через Иисуса Христа, которому слава и могущество во веки веков. Аминь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лп. 2:13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 Ибо это Бог действует в вас, производя и желание, и совершение для Своей отрады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ф. 25:14-15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бо царство небес — как человек, отправляющийся в другую страну, который позвал собственных рабов и передал им своё имущество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дному он дал пять талантов, другому — два, а ещё одному — один, каждому согласно его собственной способности. И отправился в другую страну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к. 19:12-13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так, Он сказал: Один человек благородного происхождения отправился в далёкую страну, чтобы получить для себя царство и возвратиться.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, позвав десять своих рабов, дал им десять мин и сказал им: Пустите их в дело, пока я не приду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бщение 57: Начало раздела </w:t>
      </w:r>
      <w:r>
        <w:rPr>
          <w:rFonts w:cs="Times New Roman" w:ascii="Times New Roman" w:hAnsi="Times New Roman"/>
          <w:b/>
          <w:sz w:val="18"/>
          <w:szCs w:val="18"/>
        </w:rPr>
        <w:t>I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Явление духа различными дара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 заголовк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. Действия различны, а Бог один и тот же, производящий все во все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192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етверг 20/10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1 Кор. 12:7-11</w:t>
      </w:r>
    </w:p>
    <w:p>
      <w:pPr>
        <w:pStyle w:val="PreformattedTex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2:4-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4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И моя речь и моя проповедь были не в убедительных словах мудрости, а в явлении Духа и силы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22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5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Чтобы ваша вера утверждалась не в человеческой мудрости, а в силе Божь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6</w:t>
      </w: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А мудрость мы говорим среди взрослых, но мудрость не этого века и не правителей этого века, которые превращаются в ничто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/>
      </w:r>
    </w:p>
    <w:p>
      <w:pPr>
        <w:pStyle w:val="Preformatted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8:1-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 А относительно принесённого в жертву идолам — мы знаем, что все мы имеем знание. Знание делает надменным, а любовь созида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 Если кто-нибудь думает, что он что-то знает, то он ещё не узнал так, как должен зн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 Но если кто-нибудь любит Бога — того Он з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бщение 57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Начало раздел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Г. Проявление Духа дается каждому на пользу </w:t>
      </w:r>
      <w:r>
        <w:rPr>
          <w:rFonts w:cs="Times New Roman" w:ascii="Times New Roman" w:hAnsi="Times New Roman"/>
          <w:sz w:val="18"/>
          <w:szCs w:val="18"/>
          <w:lang w:val="ru-RU"/>
        </w:rPr>
        <w:t>до конца параграфа, который начинается с «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Павел также говорит в стихе 10.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953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ятница 21/1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ян. 2:18,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  <w:lang w:val="ru-RU"/>
        </w:rPr>
        <w:t> И поистине на Моих рабов и на Моих рабынь в те дни Я изолью от Моего Духа, и они будут пророче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будет, что всякий, кто призовёт имя Господа, будет спасё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3:6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 Я посадил, Аполлос полил, но рост давал Б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Так что и тот, кто сажает, — ничто, и тот, кто поливает, а всё — Бог, дающий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 </w:t>
      </w:r>
      <w:r>
        <w:rPr>
          <w:rFonts w:cs="Times New Roman" w:ascii="Times New Roman" w:hAnsi="Times New Roman"/>
          <w:sz w:val="22"/>
          <w:szCs w:val="22"/>
          <w:lang w:val="ru-RU"/>
        </w:rPr>
        <w:t>А тот, кто сажает, и тот, кто поливает, — одно, но каждый получит собственную награду согласно собств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 Ибо мы — Божьи соработники; вы — Божья нива, Божье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2:6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 И, имея дары, различающиеся согласно данной нам благодати: пророчество ли — будем пророчествовать соразмерно в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Служение ли — будем верны в своём служении; или, кто учит, — в своём уч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 Или, кто увещевает, — в своём увещевании; кто даёт — в простоте; кто ведёт — в старании; кто проявляет милость — в р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Эф. 4: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о каждому из нас была дана благодать согласно мере дара Хр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бщение 57: Начало параграф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Павел завершает стих 10, говоря:</w:t>
      </w:r>
      <w:r>
        <w:rPr>
          <w:rStyle w:val="Appleconvertedspace"/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до конца сообщ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ббота 22/10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12:1-11 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3-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; Эф. 4:22-24; Рим. 10:9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14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ньГосподень16/10</w:t>
      </w:r>
    </w:p>
    <w:p>
      <w:pPr>
        <w:pStyle w:val="Normal"/>
        <w:spacing w:before="240" w:after="14"/>
        <w:ind w:right="14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к. 5:1-14 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5-1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 </w:t>
      </w:r>
      <w:r>
        <w:rPr>
          <w:rFonts w:cs="Times New Roman" w:ascii="Times New Roman" w:hAnsi="Times New Roman"/>
          <w:sz w:val="22"/>
          <w:szCs w:val="22"/>
          <w:lang w:val="ru-RU"/>
        </w:rPr>
        <w:t>И я увидел на правой руке Того, кто сидит 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столе, свиток, исписанный внутри и на обороте, запечатанный семью печа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 И я увидел сильного ангела, провозглашающего громким голосом: Кто достоин открыть свиток и сломать его печа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 И не мог никто ни на небе, ни на земле, ни под землёй ни открыть свиток, ни посмотреть в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И я много плакал, потому что не нашлось никого достойного ни открыть свиток, ни посмотреть в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 И один из старейшин говорит мне: Не плачь; вот, Лев из колена Иуды, Корень Давида, победил, чтобы открыть свиток и его семь печа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 И я увидел посреди престола и четырёх живых существ и посреди старейшин стоящего Агнца, как бы только что закланного, имеющего семь рогов и семь глаз; это — семь Духов Божьих, посланных во всю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 И Он пришёл и взял свиток из правой руки Того, кто сидит на прест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 И когда Он взял свиток, четыре живых существа и двадцать четыре старейшины пали перед Агнцем, и каждый имел арфу и золотые чаши, полные курения; эти чаши — молитвы свят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 И они поют новую песню: Достоин Ты взять свиток и открыть его печати, потому что Ты был заклан, и купил для Бога Своей кровью людей из всякого колена, и языка, и народа, и племе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 И сделал их царством и священниками нашему Богу; и они будут царствовать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 И я увидел, и услышал я голос многих ангелов вокруг престола, и живых существ, и старейшин — и их число было десятки тысяч раз по десять тысяч и тысячи тысяч, 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> Говорящих громким голосом: Достоин закланный Агнец получить силу, и богатство, и мудрость, и мощь, и честь, и славу, и благослов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 И всякая тварь, которая на небе, и на земле, и под землёй, и на море, и всё, что в них, услышал я, говорило: Тому, кто сидит на престоле, и Агнцу — благословение, и честь, и слава, и могущество во веки веков.</w:t>
      </w:r>
    </w:p>
    <w:p>
      <w:pPr>
        <w:pStyle w:val="Normal"/>
        <w:spacing w:before="14" w:after="1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> И четыре живых существа говорили: Аминь. — И старейшины пали и поклонились.</w:t>
      </w:r>
    </w:p>
    <w:sectPr>
      <w:type w:val="nextPage"/>
      <w:pgSz w:orient="landscape" w:w="15840" w:h="12240"/>
      <w:pgMar w:left="389" w:right="389" w:gutter="0" w:header="0" w:top="540" w:footer="0" w:bottom="360"/>
      <w:pgNumType w:fmt="decimal"/>
      <w:cols w:num="3" w:space="2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96" w:before="14" w:after="14"/>
    </w:pPr>
    <w:rPr>
      <w:rFonts w:ascii="Nimbus Roman No9 L;Times New Roman" w:hAnsi="Nimbus Roman No9 L;Times New Roman" w:eastAsia="DejaVu Sans;Arial" w:cs="DejaVu Sans;Ari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212394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Anchor">
    <w:name w:val="anch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DejaVu Sans;Arial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eastAsia="Nimbus Roman No9 L;Times New Roman" w:cs="Nimbus Roman No9 L;Times New Roman"/>
      <w:sz w:val="20"/>
      <w:szCs w:val="20"/>
    </w:rPr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14" w:after="14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4:00Z</dcterms:created>
  <dc:creator>Natali</dc:creator>
  <dc:description/>
  <dc:language>en-US</dc:language>
  <cp:lastModifiedBy>Natali</cp:lastModifiedBy>
  <cp:lastPrinted>2016-10-16T21:54:00Z</cp:lastPrinted>
  <dcterms:modified xsi:type="dcterms:W3CDTF">2016-10-17T02:09:00Z</dcterms:modified>
  <cp:revision>4</cp:revision>
  <dc:subject/>
  <dc:title/>
</cp:coreProperties>
</file>