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20"/>
          <w:tab w:val="center" w:pos="10620" w:leader="none"/>
          <w:tab w:val="right" w:pos="15120" w:leader="none"/>
        </w:tabs>
        <w:spacing w:lineRule="auto" w:line="192" w:before="14" w:after="1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треннее оживление                      1 Кор. 12:12-22 Рассмотрение даров (2)                   24 – 30 отября 2016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0" w:hanging="0"/>
        <w:rPr>
          <w:rFonts w:ascii="Times New Roman" w:hAnsi="Times New Roman" w:cs="Times New Roman"/>
          <w:i/>
          <w:i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я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: 1 Кор. 12:1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/>
        </w:rPr>
        <w:t>1, 2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, 13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/>
        </w:rPr>
        <w:t>1, 2, 5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Сообщения жизнеизучения 1 Коринфянам: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общение № 58 – полностью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Кор. 12:12-22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 </w:t>
      </w:r>
      <w:r>
        <w:rPr>
          <w:rFonts w:cs="Times New Roman" w:ascii="Times New Roman" w:hAnsi="Times New Roman"/>
          <w:sz w:val="22"/>
          <w:szCs w:val="22"/>
          <w:lang w:val="ru-RU"/>
        </w:rPr>
        <w:t>Ибо так же как тело одно и имеет много членов, но все члены тела, хотя их много, — это одно тело, так и Христос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 </w:t>
      </w:r>
      <w:r>
        <w:rPr>
          <w:rFonts w:cs="Times New Roman" w:ascii="Times New Roman" w:hAnsi="Times New Roman"/>
          <w:sz w:val="22"/>
          <w:szCs w:val="22"/>
          <w:lang w:val="ru-RU"/>
        </w:rPr>
        <w:t>Ибо и в одном Духе мы все были крещены в одно Тело — иудеи или греки, рабы или свободные, — и всем было дано пить одного Духа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  <w:lang w:val="ru-RU"/>
        </w:rPr>
        <w:t> Ибо тело — это не один член, а много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Если нога скажет: «Так как я не рука, то я не от тела», это не значит, что поэтому она не от тела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 если ухо скажет: «Так как я не глаз, то я не от тела», это не значит, что поэтому оно не от тела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Если бы всё тело было глаз, то где был бы слух? Если бы всё оно было слух, то где было бы обоняние?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о теперь Бог поместил члены — каждый из них — в теле, как и захотел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А если бы все были один член, то где было бы тело?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о теперь членов много, а тело одно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 не может глаз сказать руке: «Ты мне не нужна», или ещё голова — ногам: «Вы мне не нужны»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овсем наоборот: те члены тела, которые кажутся более слабыми, — они необходимы.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ind w:right="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недельник 24/10                         1 Кор. 12:12-13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Кор. 10:16-17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Чаша благословения, которую мы благословляем, не есть ли общение крови Христовой? Хлеб, который мы преломляем, не есть ли общение тела Христова?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ак как один хлеб, то мы, многие, — одно Тело; ибо все причащаемся одного хлеба.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им. 12:4-5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 Ибо так же, как в одном теле мы имеем много членов, но не все члены имеют одно и то же назначение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 Так мы, многие, — одно Тело в Христе, а каждый в отдельности мы — члены друг друга.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18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ф. 4:4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 Одно Тело и один Дух, как и призваны вы были в одной надежде вашего призвания;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Дальнейшее чтение: Сообщение 58: Вступительная часть и </w:t>
      </w:r>
      <w:r>
        <w:rPr>
          <w:rFonts w:cs="Times New Roman" w:ascii="Times New Roman" w:hAnsi="Times New Roman"/>
          <w:i/>
          <w:sz w:val="18"/>
          <w:szCs w:val="18"/>
        </w:rPr>
        <w:t>III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. Одно Тело с многими членами</w:t>
      </w:r>
    </w:p>
    <w:p>
      <w:pPr>
        <w:pStyle w:val="Normal"/>
        <w:ind w:right="270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римечания: 1 Кор. 12:1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/>
        </w:rPr>
        <w:t>1, 2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, 13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u-RU"/>
        </w:rPr>
        <w:t>1, 2,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торник 25/10                                 1 Кор. 12: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ф. 28: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sz w:val="22"/>
          <w:szCs w:val="22"/>
          <w:lang w:val="ru-RU"/>
        </w:rPr>
        <w:t> Итак, идите и сделайте учениками все народы, крестя их в имя Отца, и Сына, и Святого Духа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. 15:26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  <w:lang w:val="ru-RU"/>
        </w:rPr>
        <w:t> А когда придёт Утешитель, которого Я пошлю вам вот Отца, Дух действительности, который от Отца исходит, Он будет свидетельствовать обо Мне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16"/>
          <w:szCs w:val="1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им. 6:3-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 Или вы не знаете, что все мы, кто крещены в Христа Иисуса, крещены в Его смер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 Итак, мы погребены с Ним через крещение в Его смерть, чтобы как Христос был воскрешён из мёртвых славой Отца, так и мы ходили в новизне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 Ибо если мы срослись с Ним в подобии Его смерти, то, конечно, мы будем и в подобии Его воскрес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ная то, что наш старый человек распят с Ним, чтобы было упразднено тело греха, чтобы мы уже не служили греху как ра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ал. 3:27-28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Fonts w:cs="Times New Roman" w:ascii="Times New Roman" w:hAnsi="Times New Roman"/>
          <w:color w:val="111111"/>
          <w:sz w:val="22"/>
          <w:szCs w:val="22"/>
          <w:lang w:val="ru-RU"/>
        </w:rPr>
        <w:t>Ибо все вы, кто были крещены в Христа, в Христа облек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Fonts w:cs="Times New Roman" w:ascii="Times New Roman" w:hAnsi="Times New Roman"/>
          <w:color w:val="111111"/>
          <w:sz w:val="22"/>
          <w:szCs w:val="22"/>
          <w:lang w:val="ru-RU"/>
        </w:rPr>
        <w:t>Не может быть ни иудея, ни грека; не может быть ни раба, ни свободного; не может быть мужчины и женщины; ибо все вы одно в Христе Иисус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1111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111111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Дальнейшее чтение: Сообщение 58: Раздел А. Состав Тела (параграфы 1-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реда 26/10                                1 Кор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:11, 14-16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им. 12:1-2, 6-8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так, увещеваю вас, братья, состраданиями Божьими предоставить ваши тела в жертву живую, святую, благоугодную Богу, которая есть ваше разумное служение.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 </w:t>
      </w:r>
      <w:r>
        <w:rPr>
          <w:rFonts w:cs="Times New Roman" w:ascii="Times New Roman" w:hAnsi="Times New Roman"/>
          <w:sz w:val="22"/>
          <w:szCs w:val="22"/>
          <w:lang w:val="ru-RU"/>
        </w:rPr>
        <w:t>И не подстраивайтесь под этот век, а преобразовывайтесь обновлением разума, чтобы вам проверять, что есть воля Божья: доброе, благоугодное и совершенное.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, имея дары, различающиеся согласно данной нам благодати: пророчество ли — будем пророчествовать соразмерно вере;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лужение ли — будем верны в своём служении; или, кто учит, — в своём учительстве;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ли, кто увещевает, — в своём увещевании; кто даёт — в простоте; кто ведёт — в старании; кто проявляет милость — в радости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Дальнейшее чтение: </w:t>
      </w:r>
      <w:r>
        <w:rPr>
          <w:rFonts w:cs="Times New Roman" w:ascii="Times New Roman" w:hAnsi="Times New Roman"/>
          <w:sz w:val="18"/>
          <w:szCs w:val="18"/>
          <w:lang w:val="ru-RU"/>
        </w:rPr>
        <w:t>Сообщение 58: Раздел А. Состав Тела (параграфы 7-1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192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Четверг 27/10                             1 Кор. 12:17-19</w:t>
      </w:r>
    </w:p>
    <w:p>
      <w:pPr>
        <w:pStyle w:val="PreformattedTex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им. 12:9-1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9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>Любовь пусть будет нелицемерна. Гнушайтесь злого, держитесь добр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10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>Горячо любите друг друга в братолюбии; опережайте друг друга в почти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11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>В рвении не будьте ленивы, а будьте горящими в духе, служа Госп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12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>В надежде радуйтесь; в скорби терпите; в молитве будьте настойч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22"/>
          <w:szCs w:val="22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111111"/>
          <w:sz w:val="22"/>
          <w:szCs w:val="22"/>
          <w:lang w:val="ru-RU"/>
        </w:rPr>
        <w:t>13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111111"/>
          <w:sz w:val="22"/>
          <w:szCs w:val="22"/>
          <w:lang w:val="ru-RU"/>
        </w:rPr>
        <w:t>Принимайте участие в нуждах святых; стремитесь к гостеприимству.</w:t>
      </w:r>
    </w:p>
    <w:p>
      <w:pPr>
        <w:pStyle w:val="PreformattedText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16"/>
          <w:szCs w:val="16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Дальнейшее чтение: Сообщение 58: Раздел А. Состав Тела (параграфы 12-13), Б. Незаменимость каждого члена (1-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953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ятница 28/10                                1 Кор. 12:20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им. 12:14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Благословляйте тех, кто гонит вас; благословляйте, а не проклин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Радуйтесь с теми, кто радуется; плачьте с теми, кто пл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ыслите одинаково по отношению друг к другу, не обращая разум к высокому, а следуя за скромными; не будьте мудрыми сами п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икому не воздавайте злом за зло; заботьтесь заранее о том, что почётно в глазах все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Если возможно, насколько это зависит от вас, живите в мире со всеми людь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Дальнейшее чтение: Сообщение 58: Раздел В. Незаменимость каждого члена (5 – до конц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PreformattedText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ббота 29/10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Кор. 12:12-22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14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еньГосподень 30/10</w:t>
      </w:r>
    </w:p>
    <w:p>
      <w:pPr>
        <w:pStyle w:val="Normal"/>
        <w:spacing w:before="240" w:after="14"/>
        <w:ind w:right="144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л. 3:1-4, 10-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 </w:t>
      </w:r>
      <w:r>
        <w:rPr>
          <w:rFonts w:cs="Times New Roman" w:ascii="Times New Roman" w:hAnsi="Times New Roman"/>
          <w:sz w:val="22"/>
          <w:szCs w:val="22"/>
          <w:lang w:val="ru-RU"/>
        </w:rPr>
        <w:t>Итак, если вы были воскрешены вместе с Христом, то ищите того, что наверху, где пребывает Христос, сидя по правую руку от Б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 </w:t>
      </w:r>
      <w:r>
        <w:rPr>
          <w:rFonts w:cs="Times New Roman" w:ascii="Times New Roman" w:hAnsi="Times New Roman"/>
          <w:sz w:val="22"/>
          <w:szCs w:val="22"/>
          <w:lang w:val="ru-RU"/>
        </w:rPr>
        <w:t>Обращайте разум к тому, что наверху, не к тому, что на з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 </w:t>
      </w:r>
      <w:r>
        <w:rPr>
          <w:rFonts w:cs="Times New Roman" w:ascii="Times New Roman" w:hAnsi="Times New Roman"/>
          <w:sz w:val="22"/>
          <w:szCs w:val="22"/>
          <w:lang w:val="ru-RU"/>
        </w:rPr>
        <w:t>Ибо вы умерли, и ваша жизнь скрыта с Христом в Бог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 </w:t>
      </w:r>
      <w:r>
        <w:rPr>
          <w:rFonts w:cs="Times New Roman" w:ascii="Times New Roman" w:hAnsi="Times New Roman"/>
          <w:sz w:val="22"/>
          <w:szCs w:val="22"/>
          <w:lang w:val="ru-RU"/>
        </w:rPr>
        <w:t>Когда будет явлен Христос, жизнь наша, тогда и вы будете явлены с Ним в слав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 облеклись в нового человека, обновляющегося к полному знанию согласно образу Того, кто сотворил его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Где не может быть грека и иудея, обрезания и необрезания, варвара, скифа, раба, свободного, а всё и во всём — Христ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так, облекитесь, как избранные Божьи, святые и возлюбленные, во внутренность, исполненную сострадания, в доброту, смирение, кротость, долготерпени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ерпя друг друга и прощая друг друга, если кто-то на кого-то имеет жалобу; как и Господь простил вас, так и вы прощ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А поверх всего этого облекитесь в любовь, которая есть связь совершен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 пусть будет судьёй в ваших сердцах мир Христов, к которому вы и призваны были в одном Теле; и будьте благодар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усть слово Христово богато обитает в вас во всей мудрости: учите и вразумляйте друг друга псалмами, гимнами и духовными песнями, благодатью пойте в своих сердцах Бог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 всё, что вы делаете словом или делом, — всё делайте в имени Господа Иисуса, благодаря Бога Отца через Нег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Verses"/>
        <w:shd w:fill="FFFFFF" w:val="clear"/>
        <w:spacing w:lineRule="auto" w:line="216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14" w:after="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2914650" cy="166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05"/>
                              <w:gridCol w:w="2285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4" w:after="14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w w:val="1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Церковь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Нью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Йо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12" w:before="0" w:after="0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w w:val="1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0"/>
                                      <w:w w:val="13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винс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-60 Chevy Chase St.           135-20 39 Ave.  7th Floor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maica Estates, NY 11432                Flushing, NY 11354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14" w:after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718) 454-1826                      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646) 515-7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4" w:after="14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Манхэтте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6 W. 34th St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w York, NY 1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14" w:after="14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212) 268-579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Бруклин</w:t>
                                  </w: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 State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ooklyn, NY 11217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14" w:after="14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imbus Roman No9 L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718) 666-1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4" w:after="14"/>
                                    <w:jc w:val="center"/>
                                    <w:rPr>
                                      <w:rFonts w:ascii="Times New Roman" w:hAnsi="Times New Roman" w:eastAsia="Nimbus Roman No9 L;Times New Roman" w:cs="Times New Roman"/>
                                      <w:b/>
                                      <w:b/>
                                      <w:bCs/>
                                      <w:spacing w:val="4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Nimbus Roman No9 L;Times New Roman"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Nimbus Roman No9 L;Times New Roman"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Nimbus Roman No9 L;Times New Roman"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</w:rPr>
                                      <w:t>churchinnyc</w:t>
                                    </w:r>
                                    <w:r>
                                      <w:rPr>
                                        <w:rStyle w:val="InternetLink"/>
                                        <w:rFonts w:eastAsia="Nimbus Roman No9 L;Times New Roman"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Nimbus Roman No9 L;Times New Roman"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и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</w:rPr>
                                      <w:t>churchny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40"/>
                                        <w:sz w:val="18"/>
                                        <w:szCs w:val="18"/>
                                      </w:rPr>
                                      <w:t>or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1.45pt;mso-wrap-distance-left:9pt;mso-wrap-distance-right:9pt;mso-wrap-distance-top:0pt;mso-wrap-distance-bottom:10pt;margin-top:-2.3pt;mso-position-vertical-relative:text;margin-left:2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05"/>
                        <w:gridCol w:w="2285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4" w:after="14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Церковь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Нью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Йорке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590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12" w:before="0" w:after="0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0"/>
                                <w:w w:val="13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Квинс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>87-60 Chevy Chase St.           135-20 39 Ave.  7th Floor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>Jamaica Estates, NY 11432                Flushing, NY 11354</w:t>
                            </w:r>
                          </w:p>
                          <w:p>
                            <w:pPr>
                              <w:pStyle w:val="TableContents"/>
                              <w:spacing w:before="14" w:after="14"/>
                              <w:jc w:val="center"/>
                              <w:rPr/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(718) 454-1826                      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(646) 515-704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4" w:after="14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анхэтте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>446 W. 34th St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>New York, NY 10001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14" w:after="14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>(212) 268-579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14"/>
                              <w:jc w:val="center"/>
                              <w:rPr/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Бруклин</w:t>
                            </w:r>
                            <w:r>
                              <w:rPr>
                                <w:rFonts w:eastAsia="Nimbus Roman No9 L;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>387 State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>Brooklyn, NY 11217</w:t>
                            </w:r>
                          </w:p>
                          <w:p>
                            <w:pPr>
                              <w:pStyle w:val="TableContents"/>
                              <w:spacing w:before="14" w:after="14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imbus Roman No9 L;Times New Roman" w:cs="Times New Roman" w:ascii="Times New Roman" w:hAnsi="Times New Roman"/>
                                <w:sz w:val="18"/>
                                <w:szCs w:val="18"/>
                              </w:rPr>
                              <w:t>(718) 666-1343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59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4" w:after="14"/>
                              <w:jc w:val="center"/>
                              <w:rPr>
                                <w:rFonts w:ascii="Times New Roman" w:hAnsi="Times New Roman" w:eastAsia="Nimbus Roman No9 L;Times New Roman" w:cs="Times New Roman"/>
                                <w:b/>
                                <w:b/>
                                <w:bCs/>
                                <w:spacing w:val="40"/>
                                <w:sz w:val="18"/>
                                <w:szCs w:val="18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Nimbus Roman No9 L;Times New Roman" w:cs="Times New Roman" w:ascii="Times New Roman" w:hAnsi="Times New Roman"/>
                                  <w:spacing w:val="40"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Nimbus Roman No9 L;Times New Roman" w:cs="Times New Roman" w:ascii="Times New Roman" w:hAnsi="Times New Roman"/>
                                  <w:spacing w:val="40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Nimbus Roman No9 L;Times New Roman" w:cs="Times New Roman" w:ascii="Times New Roman" w:hAnsi="Times New Roman"/>
                                  <w:spacing w:val="40"/>
                                  <w:sz w:val="18"/>
                                  <w:szCs w:val="18"/>
                                </w:rPr>
                                <w:t>churchinnyc</w:t>
                              </w:r>
                              <w:r>
                                <w:rPr>
                                  <w:rStyle w:val="InternetLink"/>
                                  <w:rFonts w:eastAsia="Nimbus Roman No9 L;Times New Roman" w:cs="Times New Roman" w:ascii="Times New Roman" w:hAnsi="Times New Roman"/>
                                  <w:spacing w:val="40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Nimbus Roman No9 L;Times New Roman" w:cs="Times New Roman" w:ascii="Times New Roman" w:hAnsi="Times New Roman"/>
                                  <w:spacing w:val="40"/>
                                  <w:sz w:val="18"/>
                                  <w:szCs w:val="18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  <w:lang w:val="ru-RU"/>
                              </w:rPr>
                              <w:t xml:space="preserve"> и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40"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40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40"/>
                                  <w:sz w:val="18"/>
                                  <w:szCs w:val="18"/>
                                </w:rPr>
                                <w:t>churchny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40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40"/>
                                  <w:sz w:val="18"/>
                                  <w:szCs w:val="18"/>
                                </w:rPr>
                                <w:t>or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89" w:right="389" w:gutter="0" w:header="0" w:top="540" w:footer="0" w:bottom="360"/>
      <w:pgNumType w:fmt="decimal"/>
      <w:cols w:num="3" w:space="23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196" w:before="14" w:after="14"/>
    </w:pPr>
    <w:rPr>
      <w:rFonts w:ascii="Nimbus Roman No9 L;Times New Roman" w:hAnsi="Nimbus Roman No9 L;Times New Roman" w:eastAsia="DejaVu Sans;Arial" w:cs="DejaVu Sans;Arial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212394"/>
      <w:sz w:val="20"/>
      <w:szCs w:val="20"/>
      <w:u w:val="none"/>
    </w:rPr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Anchor">
    <w:name w:val="ancho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DejaVu Sans;Arial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eastAsia="Nimbus Roman No9 L;Times New Roman" w:cs="Nimbus Roman No9 L;Times New Roman"/>
      <w:sz w:val="20"/>
      <w:szCs w:val="20"/>
    </w:rPr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14" w:after="14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yperlink" Target="http://www.churchinnyc.org/" TargetMode="External"/><Relationship Id="rId5" Type="http://schemas.openxmlformats.org/officeDocument/2006/relationships/hyperlink" Target="http://www.churchny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27:00Z</dcterms:created>
  <dc:creator>Natali</dc:creator>
  <dc:description/>
  <dc:language>en-US</dc:language>
  <cp:lastModifiedBy>Natali</cp:lastModifiedBy>
  <cp:lastPrinted>2016-10-22T22:04:00Z</cp:lastPrinted>
  <dcterms:modified xsi:type="dcterms:W3CDTF">2016-10-23T02:27:00Z</dcterms:modified>
  <cp:revision>2</cp:revision>
  <dc:subject/>
  <dc:title/>
</cp:coreProperties>
</file>